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8"/>
        <w:rPr>
          <w:color w:val="544E8C"/>
          <w:sz w:val="22"/>
        </w:rPr>
      </w:pPr>
      <w:r>
        <w:rPr>
          <w:color w:val="544E8C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color w:val="000458"/>
                                <w:sz w:val="28"/>
                                <w:szCs w:val="28"/>
                              </w:rPr>
                              <w:t>от _________ № 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045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45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z w:val="32"/>
                        </w:rPr>
                      </w:pPr>
                      <w:r>
                        <w:rPr>
                          <w:b/>
                          <w:color w:val="000458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color w:val="000458"/>
                          <w:sz w:val="28"/>
                          <w:szCs w:val="28"/>
                        </w:rPr>
                        <w:t>от _________ № 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000458"/>
                          <w:sz w:val="28"/>
                          <w:szCs w:val="28"/>
                        </w:rPr>
                      </w:pPr>
                      <w:r>
                        <w:rPr>
                          <w:color w:val="00045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 внесении изменения в   постановление Администрации города Смоленска от 29.12.2023      № 3816-адм «О мерах по реализации решения 46-й сессии Смоленского   городского     Совет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en-US"/>
              </w:rPr>
              <w:t>V</w:t>
            </w:r>
            <w:r>
              <w:rPr>
                <w:b w:val="false"/>
                <w:color w:val="000000"/>
                <w:szCs w:val="28"/>
              </w:rPr>
              <w:t>I  созыва   от  22.12.2023     №  776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О бюджете города Смоленска на 2024 год и на плановый период 2025 и 202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46-й сессии Смоленского 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 от 22.12.2023 № 776 «О бюджете города Смоленска на 2024 год и на плановый период 2025 и 2026 годов», руководствуясь Уставом города Смоленска,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я города Смоленска п о с т а н о в л я е т:</w:t>
      </w:r>
    </w:p>
    <w:p>
      <w:pPr>
        <w:pStyle w:val="21"/>
        <w:tabs>
          <w:tab w:val="clear" w:pos="708"/>
          <w:tab w:val="left" w:pos="450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дпункт 3.1 пункта 3 постановления Администрации города Смоленска от 29.12.2023 № 3816-адм «О мерах по реализации решения 46-й сессии Смоленского городского Сове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созыва от 22.12.2023 № 776    «О бюджете города Смоленска на 2024 год и на плановый период 2025 и     2026 годов» (в редакции постановлений Администрации города Смоленска от 09.04.2024 № 886-адм, от 19.06.2024 № 1580-адм, от 19.08.2024 № 2157-адм,</w:t>
      </w:r>
      <w:r>
        <w:rPr>
          <w:color w:val="392C69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2.09.2024 </w:t>
      </w:r>
      <w:hyperlink r:id="rId4">
        <w:r>
          <w:rPr>
            <w:rStyle w:val="InternetLink"/>
            <w:sz w:val="28"/>
            <w:szCs w:val="28"/>
          </w:rPr>
          <w:t>№ 2358-адм</w:t>
        </w:r>
      </w:hyperlink>
      <w:r>
        <w:rPr>
          <w:sz w:val="28"/>
          <w:szCs w:val="28"/>
        </w:rPr>
        <w:t>) изменение, дополнив его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на поставку и установку оборудования для организации обустройства мест зимнего отдыха населения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ых технологий Администрации города Смоленска разместить настоящее постановление на официальном сайте Администрации города Смоленска.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Глава города Смоленска                                                                       А.А. Нови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LAW376&amp;n=147834&amp;dst=1000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2:00Z</dcterms:created>
  <dc:creator>bon</dc:creator>
  <dc:description/>
  <cp:keywords/>
  <dc:language>en-US</dc:language>
  <cp:lastModifiedBy>Ирина Владимировна Афанасьева</cp:lastModifiedBy>
  <cp:lastPrinted>2024-09-12T10:10:00Z</cp:lastPrinted>
  <dcterms:modified xsi:type="dcterms:W3CDTF">2024-10-28T09:32:00Z</dcterms:modified>
  <cp:revision>4</cp:revision>
  <dc:subject/>
  <dc:title> </dc:title>
</cp:coreProperties>
</file>