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22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</w:rPr>
                              <w:t xml:space="preserve">от 11.12.2024 № 2991-адм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22"/>
                        </w:rPr>
                      </w:pPr>
                      <w:r>
                        <w:rPr>
                          <w:color w:val="544E8C"/>
                          <w:sz w:val="28"/>
                        </w:rPr>
                        <w:t xml:space="preserve">от 11.12.2024 № 2991-адм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right="498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сновных направлений долговой политики города Смоленска на 2025 год и на плановый период 2026 и 2027 годов</w:t>
      </w:r>
    </w:p>
    <w:p>
      <w:pPr>
        <w:pStyle w:val="Normal"/>
        <w:ind w:right="58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0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городе Смоленске, утвержденным    решением   54-й   сессии   Смоленского    городского    Сове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.02.2008 № 783, руководствуясь Уставом города Смоленска, в целях реализации ответственной долговой политики города Смоленска и повышения ее эффектив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основ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Temp/%D0%94%D0%BE%D0%BB%D0%B3%D0%BE%D0%B2%D0%B0%D1%8F%20%D0%BF%D0%BE%D0%BB%D0%B8%D1%82%D0%B8%D0%BA%D0%B0%202022%D0%B3/%D0%9F%D0%BE%D1%81%D1%82%D0%B0%D0%BD%D0%BE%D0%B2%D0%BB%D0%B5%D0%B8%D0%B5%20%D0%BE%20%D0%B4%D0%BE%D0%BB%D0%B3%D0%BE%D0%B2%D0%BE%D0%B9%20%D0%BF%D0%BE%D0%BB%D0%B8%D1%82%D0%B8%D0%BA%D0%B5%202021.doc" \l "P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пра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говой политики города Смоленск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Городское информационное агентство»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Смоленска по финансово-экономической деятельности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, но не ранее 01.01.2025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Смоленска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</w:t>
      </w:r>
      <w:r>
        <w:rPr>
          <w:color w:val="000000"/>
          <w:sz w:val="28"/>
          <w:szCs w:val="28"/>
        </w:rPr>
        <w:t>А.А. Нови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остановлением Администрации</w:t>
        <w:tab/>
        <w:tab/>
        <w:tab/>
        <w:tab/>
        <w:tab/>
        <w:tab/>
        <w:tab/>
        <w:t xml:space="preserve">        города Смолен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1.12.2024 № 2991-ад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О С Н О В Н Ы Е   Н А П Р А В Л Е Н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города Смоле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города Смоленска (далее - долговая политика) на 2025 год и на плановый период 2026 и 2027 годов разработаны в целях реализации ответственной долговой политики города Смоленска, повышения ее эффективности и определяют основные направления деятельности по управлению муниципальным долгом города Смоленска    (далее -  муниципальный дол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- это процесс выработки и осуществления стратегии, направленной на привлечение через долговые операции на рынке капитала необходимых для развития города Смоленска заимствований, при соблюдении приемлемых уровней финансового риска и цены привлекаемы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является одним из важнейших элементов финансовой политики Администрации города Смоленска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города Смоленска (далее – муниципальные гарантии), контролю за эффективным использованием заимств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частью бюджетной политики, проводимой Администрацией города Смоленска, и управление муниципальным долгом непосредственно связано с бюджетным проце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ДОЛГОВОЙ ПОЛИ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за предыдущие годы была направлена на поддержание параметров муниципального долга в рамках, установленных Бюджетным кодексом Российской Федерации, и на снижение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динамика показателей долговой политики складыва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843"/>
        <w:gridCol w:w="1843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01.202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(ожидаемое исполнение)  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(млрд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города Смоленска (далее – долговые обязательства) по кредитам, полученным от кредитных организаций (млрд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по бюджетным кредитам из других бюджетов бюджетной системы Российской Федерации (млрд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по кредитам, полученным от кредитных организаций,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по бюджетным кредитам из других бюджетов бюджетной системы Российской Федерации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униципального долга в настоящее время 74,8 % занимают кредиты коммерческих банков и 25,2 % бюджетные кредиты из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5-2027 годах составляют около 6,0 % собственных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асходов на обслуживание муниципального долга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з областного бюджета бюджетного кредита по ставке      0,1 % годовых для погашения долговых обязательств по кредитам, полученным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из федерального бюджета краткосрочного кредита на пополнение остатка средств на едином счете бюджета по ставке 0,1 % годовых для временного погашения долговых обязательств по кредитам, полученным от кредитных организаций.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АКТОРЫ, ОПРЕДЕЛЯЮЩИЕ ХАРАКТЕР И НАПРАВЛЕНИЯ ДОЛГОВОЙ ПОЛИТИКИ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лговых обязательств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сходов на обслуживание муниципального долга и исполнение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ивлечения муниципальных заимствований города Смоленска (далее – муниципальные заимств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едоставления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города Смоленск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долговых обязательств и на величину расходов по их обслуживанию и погашению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лговых обязательств осуществляется с учетом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а доходов бюджета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а расходов бюджета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существующих долговых обяза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указанной информации Администрация города Смоленска определяет на очередной финансовый год и на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обязательств города Смоленска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привлекаются на погашение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 из вышестоящих бюджетов осуществляется в соответствии с правилами их предоставления, утвержденными правовыми актами Российской Федерации,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ланирования долговых обязательст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муниципальных внутренних заимствований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муниципальных гарантий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ниципальных заимствований осуществляется на основании программы муниципальных внутренних заимствований на очередной финансовый год и на плановый период, утвержденной решением о бюджете города Смоленск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ДОЛГОВОЙ ПОЛИТИКИ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осуществляется в соответствии со следующими ц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сполнение долговых обязательств при минимизации расходов на обслужива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и структуры муниципального долга, исключающих неисполне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исков, возникающих в сфер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и мониторинг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города Смоленска при недостаточности собственных источников финансирования дефицита бюджет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эффективного и целевого использования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 регистрац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муниципальном дол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ограниче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своевременность исполнения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буду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бюджетной и налоговой политики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«Управление муниципальными финансами города Смоленска», утвержденной постановлением Администрации города Смоленска от 03.06.2024 № 1410-ад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по росту доходного потенциала бюджета, оптимизации расходов бюджета и сокращению муниципального долга в целях оздоровления муниципальных финансов города Смоленска на 2023 - 2025 годы, утвержденного постановлением Администрации города Смоленска от 28.12.2022 № 3816-ад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долговой политики определены критерии оценки реализации долговой политики (далее – критерии оцен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заключается в анализе соответствия текущих значений критериев оценки установленным значениям критериев оценк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ализации долговой поли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68"/>
        <w:gridCol w:w="1275"/>
        <w:gridCol w:w="1276"/>
        <w:gridCol w:w="1276"/>
        <w:gridCol w:w="1276"/>
        <w:gridCol w:w="1275"/>
      </w:tblGrid>
      <w:tr>
        <w:trPr>
          <w:trHeight w:val="7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01.20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8 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(млрд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      со       сроками погашения после     1 января года, следующего за очередным финансовым годом, к общему объему налоговых и неналоговых доходов бюджета города Смоленска и дотаций из бюджетов       бюджетной системы Российской Федерации (%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не боле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не более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не боле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не более 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сходов на обслужи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боле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более 8</w:t>
            </w:r>
          </w:p>
        </w:tc>
      </w:tr>
      <w:tr>
        <w:trPr>
          <w:trHeight w:val="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го     долга     к  общему объему расходов бюджета города Смоленска, за исключением объема расходов,                которые осуществляются     за     счет субвенций,   предоставляемых из бюджетов бюджетной системы Российской Федерации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МЕНТЫ РЕАЛИЗАЦИИ ДОЛГОВОЙ ПОЛИТ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бюджетов вышестоящего уров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обслуж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осуществляет долговую политику, направленн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нижение уровня долговой нагрузки бюджет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ачества прогнозирования муниципальных внутренних заимствований, параметров муниципального долга и расходов на его обслуживание для решения поставленных социально-эконом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бюджет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контроля рисков неисполнения долговых обязательств в зависимости от факторов, влияющих на их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с учетом анализа уровня ключевой ставки, установленной Центральным банк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ДЛЯ БЮДЖЕТА ГОРОДА СМОЛЕНСК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ПРОЦЕССЕ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ДОЛ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представляют собой возможность финансовых потерь бюджета города Смоленск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юджета города Смоленска возможны следующие финансовые р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ый риск - отрицательное влияние повышения процентных ставок, изменения валютных курсов на стоимость обслужива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ликвидности - отсутствие в бюджете города Смоленска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риски –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й риск (риск наступления гарантийного случая) - неплатежи принципалов по обязательствам, которые были гарантированы Администрацией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й риск - технические сбои, чрезвычайные ситуации, обстоятельства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инансовым рискам, возникновение которых зависит от деятельности Администрации города Смоленска и которые могут быть уменьшены ее действиям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ый риск - постоянная работа по изменению структуры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ликвидности - повышение качества бюджетного планирования в городе Смоле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й риск - требование залога при выдаче муниципальной гарантии, стоимость которого должна быть не ниже объема гарантируемого обязательства; анализ финансового состояния принципалов на этапе предоставления муниципальной гарантии, а также систематический анализ финансового состояния принципалов на протяжении всего срока действ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риски (за исключением изменения федерального законодательства) - проведение детальной юридической экспертизы разрабатываемых Администрацией города Смоленска документов по привлечению заимствований с целью детализации всех условий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им долговым обязательствам, в ходе обслуживания которых возникает значительное увеличение финансовых рисков, Администрация города Смоленска проводит замещение этих обязательств обязательствами с меньшим значением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ДОЛГОВОЙ ПОЛИ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долговой политикой,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  величину муниципального долга на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  финансовую   устойчивость   бюджета   города  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бюджетные расходы города Смоленска на обслуживание муниципального долга и перераспределять высвобождающиеся ресурсы на решение приоритетных задач бюджетной политики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ысокий уровень долговой устойчивости города Смол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FDC71B5C6B41741C6AF06BBF452101FFE7D9FA925E96C13DA3893E1A498349D2FE5C33B7D06699641FCDF9AEEaBI9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5:00Z</dcterms:created>
  <dc:creator>bon</dc:creator>
  <dc:description/>
  <cp:keywords/>
  <dc:language>en-US</dc:language>
  <cp:lastModifiedBy>Ольга Викторовна Цыбина</cp:lastModifiedBy>
  <cp:lastPrinted>2024-12-05T16:44:00Z</cp:lastPrinted>
  <dcterms:modified xsi:type="dcterms:W3CDTF">2024-12-11T14:13:00Z</dcterms:modified>
  <cp:revision>4</cp:revision>
  <dc:subject/>
  <dc:title> </dc:title>
</cp:coreProperties>
</file>