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Проект</w:t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32702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732155"/>
                                  <wp:effectExtent l="0" t="0" r="0" b="0"/>
                                  <wp:docPr id="2" name="GERB_SLOM_BLUE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SLOM_BLUE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color w:val="000458"/>
                                <w:sz w:val="18"/>
                              </w:rPr>
                            </w:pPr>
                            <w:r>
                              <w:rPr>
                                <w:color w:val="000458"/>
                                <w:sz w:val="22"/>
                              </w:rPr>
                              <w:t>от_______________________№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25.75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732155"/>
                            <wp:effectExtent l="0" t="0" r="0" b="0"/>
                            <wp:docPr id="3" name="GERB_SLOM_BLUE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SLOM_BLUE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color w:val="000458"/>
                          <w:sz w:val="18"/>
                        </w:rPr>
                      </w:pPr>
                      <w:r>
                        <w:rPr>
                          <w:color w:val="000458"/>
                          <w:sz w:val="22"/>
                        </w:rPr>
                        <w:t>от_______________________№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я                                 в Порядок осуществления бюджетных полномочий главных администраторов доходов бюджета города Смоленска, утвержденный постановлением Администрации города Смоленска от 23.11.2021           № 2899-ад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города Смолен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существления бюджетных полномочий главных администраторов доходов бюджета города Смоленска, утвержденный постановлением Администрации города Смоленска от 23.11.2021 № 2899-адм (в редакции постановления Администрации города Смоленска от 23.05.2023    № 1296-адм), изменение, дополнив абзац шестой подпункта 2 пункта 3 после слова «предоставление» словами «не позднее дня осуществления начисления суммы, подлежащей оплате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tabs>
          <w:tab w:val="clear" w:pos="709"/>
          <w:tab w:val="left" w:pos="48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Смоленска                                                                        А.А. Новиков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4:00Z</dcterms:created>
  <dc:creator>bon</dc:creator>
  <dc:description/>
  <cp:keywords/>
  <dc:language>en-US</dc:language>
  <cp:lastModifiedBy>Татьяна Викторовна Голубева</cp:lastModifiedBy>
  <cp:lastPrinted>2023-05-10T11:48:00Z</cp:lastPrinted>
  <dcterms:modified xsi:type="dcterms:W3CDTF">2024-12-19T06:49:00Z</dcterms:modified>
  <cp:revision>60</cp:revision>
  <dc:subject/>
  <dc:title> </dc:title>
</cp:coreProperties>
</file>