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4E8C"/>
          <w:sz w:val="18"/>
          <w:szCs w:val="20"/>
        </w:rPr>
      </w:pPr>
      <w:r>
        <w:rPr>
          <w:color w:val="544E8C"/>
          <w:sz w:val="22"/>
          <w:szCs w:val="20"/>
        </w:rPr>
        <w:t>от_______________________№ 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732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732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right="5261" w:hanging="0"/>
        <w:jc w:val="both"/>
        <w:rPr>
          <w:rFonts w:ascii="Times New Roman" w:hAnsi="Times New Roman" w:cs="Times New Roman"/>
          <w:b w:val="false"/>
          <w:b w:val="false"/>
          <w:color w:val="544E8C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4E8C"/>
          <w:sz w:val="28"/>
          <w:szCs w:val="28"/>
        </w:rPr>
      </w:r>
    </w:p>
    <w:p>
      <w:pPr>
        <w:pStyle w:val="ConsPlusTitle"/>
        <w:widowControl/>
        <w:ind w:right="52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2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рядок  формирования и ведения реестра источников доходов бюджета   города Смоленска, утвержденный постановлением Администрации города Смоленска от 02.03.2023                  № 456-адм 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7 статьи 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               от 31.08.2016 № 868 «О порядке формирования и ведения перечня источников доходов Российской Федерации»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города Смоленска 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в Порядок формирования и ведения реестра источников доходов бюджета города Смоленска, утвержденный </w:t>
      </w:r>
      <w:r>
        <w:rPr/>
        <w:t>постановлением Администрации города Смоленска от 02.03.2023 № 456-адм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В пункте 3 слова «программного комплекса «Бюджет-СМАРТ Про» заменить словами «программного комплекса по исполнению бюджета города Смоленс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.2. Пункт 8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«8. В целях ведения реестра источников доходов бюджета Финансово-казначейское управление Администрации города Смоленска, органы местного самоуправления города Смоленска, муниципальные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.».</w:t>
      </w:r>
    </w:p>
    <w:p>
      <w:pPr>
        <w:pStyle w:val="Header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1.</w:t>
      </w: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В пункте 13 слова «в подпунктах «е» - «и» пункта 10» заменить словами «в подпунктах «е» и «и» пункта 10»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4. Пункт 20 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20. Реестр источников доходов бюджета представляется Финансово-казначейским управлением Администрации города Смоленска                          в Министерство финансов Смоленской области в порядке, установленном Министерством финансов Смоленской области.»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</w:t>
      </w:r>
      <w:r>
        <w:rPr/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Глава города Смоленска                                                                    А.А. Новиков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4818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677" w:leader="none"/>
        <w:tab w:val="right" w:pos="9355" w:leader="none"/>
      </w:tabs>
      <w:ind w:firstLine="708"/>
      <w:jc w:val="both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</w:t>
    </w:r>
    <w:r>
      <w:rPr/>
      <w:t>ПРОЕКТ</w:t>
    </w:r>
  </w:p>
  <w:p>
    <w:pPr>
      <w:pStyle w:val="Header"/>
      <w:tabs>
        <w:tab w:val="clear" w:pos="4677"/>
        <w:tab w:val="clear" w:pos="9355"/>
        <w:tab w:val="left" w:pos="79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7C4A661A002AE5C21049DE82E0E87265F0F6D1B9B1688FDF612450740E224B8C99758D1C5B87E39tCVEO" TargetMode="External"/><Relationship Id="rId5" Type="http://schemas.openxmlformats.org/officeDocument/2006/relationships/hyperlink" Target="consultantplus://offline/ref=37C4A661A002AE5C210483E53862DA2C5B0D35159B1982A9A24D1E5A17EB2EEFt8V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4:00Z</dcterms:created>
  <dc:creator>vus</dc:creator>
  <dc:description/>
  <cp:keywords/>
  <dc:language>en-US</dc:language>
  <cp:lastModifiedBy>Олеся Вячеславна Беловец</cp:lastModifiedBy>
  <cp:lastPrinted>2023-02-03T10:26:00Z</cp:lastPrinted>
  <dcterms:modified xsi:type="dcterms:W3CDTF">2024-08-30T06:36:00Z</dcterms:modified>
  <cp:revision>24</cp:revision>
  <dc:subject/>
  <dc:title> </dc:title>
</cp:coreProperties>
</file>