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  <w:szCs w:val="28"/>
                              </w:rPr>
                              <w:t>от________ 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8"/>
                          <w:szCs w:val="28"/>
                        </w:rPr>
                      </w:pPr>
                      <w:r>
                        <w:rPr>
                          <w:color w:val="000458"/>
                          <w:sz w:val="28"/>
                          <w:szCs w:val="28"/>
                        </w:rPr>
                        <w:t>от________  № 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внесении изменения в   постановление Администрации города Смоленска от 29.12.2023      № 3816-адм «О мерах по реализации  решения  46-й сессии Смоленского   городского     Совет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  от  22.12.2023     №  776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О бюджете города Смоленска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3.1 пункта 3 постановления Администрации города Смоленска от 29.12.2023 № 3816-адм «О мерах по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 от 22.12.2023  № 776  «О бюджете  города  Смоленска на  2024 год и  на плановый период 2025 и 2026 годов» (в  редакции  постановлений  Администрации  города  Смоленска от 09.04.2024 № 886-адм, 19.06.2024 № 1580-адм) изменение: в абзаце двадцать втором слова «, в целях софинансирования которых предоставляются межбюджетные трансферты из вышестоящего бюджета» исключит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троль за исполнением настоящего  постановления  возложить  на заместителя Главы города Смоленска по финансово-экономической деятельности. 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8:00Z</dcterms:created>
  <dc:creator>bon</dc:creator>
  <dc:description/>
  <cp:keywords/>
  <dc:language>en-US</dc:language>
  <cp:lastModifiedBy>Ирина Владимировна Афанасьева</cp:lastModifiedBy>
  <cp:lastPrinted>2024-04-01T09:05:00Z</cp:lastPrinted>
  <dcterms:modified xsi:type="dcterms:W3CDTF">2024-08-20T07:46:00Z</dcterms:modified>
  <cp:revision>7</cp:revision>
  <dc:subject/>
  <dc:title> </dc:title>
</cp:coreProperties>
</file>