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октября 2024 г. N 870</w:t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0" w:name="P725"/>
            <w:bookmarkStart w:id="1" w:name="P725"/>
            <w:bookmarkEnd w:id="1"/>
          </w:p>
          <w:p>
            <w:pPr>
              <w:pStyle w:val="ConsPlusNormal"/>
              <w:jc w:val="center"/>
              <w:rPr/>
            </w:pPr>
            <w:r>
              <w:rPr/>
              <w:t>СООБЩ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е заполняется лицами, проходящими военную службу по контракту в органах федеральной службы безопасности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3"/>
        <w:gridCol w:w="6271"/>
      </w:tblGrid>
      <w:tr>
        <w:trPr/>
        <w:tc>
          <w:tcPr>
            <w:tcW w:w="275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1. Фамили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ванна</w:t>
            </w:r>
          </w:p>
        </w:tc>
      </w:tr>
      <w:tr>
        <w:trPr/>
        <w:tc>
          <w:tcPr>
            <w:tcW w:w="2789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5"/>
        <w:gridCol w:w="4370"/>
      </w:tblGrid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Изменения, касающиеся фамилии, имени или отчества. Укажите новы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ю,  имя, отчество не изменял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 xml:space="preserve">Фамилию Петрова изменила на Иванову в связи с заключением брака (свидетельство о заключении брак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-МП № 518442 от 21.11.2024, Управление записи актов гражданского состояния Администрации города Смоленска) 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и отчество не изменял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 xml:space="preserve">Фамилию Петрова изменила на Иванову в связи с расторжением брака (свидетельство о расторжении брак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МП № 518442 от 21.11.2024, Управление записи актов гражданского состояния Администрации города Смоленска)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и отчество не изменял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 xml:space="preserve">Имя Ксения изменила на Иванна (свидетельство о перемене имени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МП № 518442 от 21.11.2024, Управление записи актов гражданского состояния Администрации города Смоленска)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ю и отчество не изменял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Изменения, касающиеся образования, дополнительного профессионального образования и профессионального обучения. Укажите вид документа об образовании и (или) о квалификации, его серию и номер, наименование организации, выдавшей документ, дату его выдачи, форму обучения, специальность (направление подготовки), квалификацию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нет</w:t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>Высшее: диплом БВС № 0370797, ФГБУ ВО «Смоленский государственный университет», дата выдачи 13.06.2024, очная форма обучения, специальность «Юриспруденция», квалификация «Юрист»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Приобретение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на территории иностранного государства. Укажите государство, в котором приобретено гражданство (подданство) либо право на постоянное проживание, реквизиты документа, которым подтверждено гражданство (подданство) или право на постоянное прожи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ражданство (подданство) не изменяла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ид на жительство и (или) или иной документ, подтверждающий право на постоянное проживание на территории иностранного государства не имею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5. Изменения в Вашем семейном положении, а также изменения, известные Вам, в отношении членов семьи и близких родственников Ваших и Вашей супруги (супруга): отца, матери, детей, братьев, сестер, усыновителей, усыновленных детей, неполнородных братьев и сестер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охождении военной службы по контракту в органах государственной охраны и в войсках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2"/>
        <w:gridCol w:w="1565"/>
        <w:gridCol w:w="1282"/>
        <w:gridCol w:w="1041"/>
        <w:gridCol w:w="1696"/>
        <w:gridCol w:w="2174"/>
      </w:tblGrid>
      <w:tr>
        <w:trPr/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, учебы (наименование и адрес организации, органа), долж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(адрес регистрации, фактического проживания;</w:t>
            </w:r>
          </w:p>
          <w:p>
            <w:pPr>
              <w:pStyle w:val="ConsPlusNormal"/>
              <w:jc w:val="center"/>
              <w:rPr/>
            </w:pPr>
            <w:r>
              <w:rPr/>
              <w:t>в случае смерти родственника указываются дата смерти и место захоронения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</w:t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>Иван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6.2003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нежинс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-свто Россий-ской Федера-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ГБОУ ВО «Челябинский педагогический университет», г.Челябинск,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Труда ,7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</w:rPr>
              <w:t>Адрес постоянной регистрации: г.Смоленск, ул.Кловская, д.52, Фактическое проживание (временная регистрация):</w:t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>г.Смоленск,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Пржевальского, д.7, кв.52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5"/>
        <w:gridCol w:w="3795"/>
        <w:gridCol w:w="1134"/>
        <w:gridCol w:w="1247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6. Изменения, известные Вам, о приобретении супругой (супругом), отцом, матерью, детьми, братьями и сестрами вида на жительство или иного документа, подтверждающего право на постоянное проживание гражданина на территории иностранного государства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 степень родства,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Не известно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о, в котором приобретено право на постоянное проживание гражданин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7. Изменения, касающиеся места жительства (адрес регистрации, фактического проживания), контактных номеров телефонов, адресов электронной почты _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</w:rPr>
                <w:t>ivannaiv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+7922365238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8. Изменения, касающиеся документа, удостоверяющего личность гражданина Российской Федерации на территории Российской Федерации</w:t>
            </w:r>
          </w:p>
        </w:tc>
      </w:tr>
      <w:tr>
        <w:trPr/>
        <w:tc>
          <w:tcPr>
            <w:tcW w:w="669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ид документа,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аспорт гражданина РФ 6624 781495 выдан УМВД России по Смоленской области 15.12.2024 670-002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го серия и номер, наименование органа, выдавшего документ, дата его выдачи, код подразделени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9. Изменения, касающиеся паспорта, удостоверяющего личность гражданина Российской Федерации за пределами территории Российской Федерации</w:t>
            </w:r>
          </w:p>
        </w:tc>
      </w:tr>
      <w:tr>
        <w:trPr/>
        <w:tc>
          <w:tcPr>
            <w:tcW w:w="7824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ерия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Нет изменений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 номер паспорта, наименование органа, выдавшего паспорт, дата его выдачи, срок действия паспорт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10. Иные изменения сведений, содержащихся в анкете __________________________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01.03.2024 г. присвоен очередной классный чин «Советник муниципальной службы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1 класса» (распоряжение Администрации города Смоленска от 26.02.2023 № 106-лс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к воинской обязанности, форма допуска, пребывание за границей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и подтверждающих документов прилагаю на __-______ листах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5"/>
        <w:gridCol w:w="340"/>
        <w:gridCol w:w="1310"/>
        <w:gridCol w:w="4200"/>
      </w:tblGrid>
      <w:tr>
        <w:trPr/>
        <w:tc>
          <w:tcPr>
            <w:tcW w:w="4845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b/>
              </w:rPr>
              <w:t>"20" февраля 2025 г.</w:t>
            </w:r>
          </w:p>
        </w:tc>
        <w:tc>
          <w:tcPr>
            <w:tcW w:w="42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дпись ________________</w:t>
            </w:r>
          </w:p>
        </w:tc>
      </w:tr>
      <w:tr>
        <w:trPr/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 имени, фамилия сотрудника подразделения кадров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onsPlusNormal"/>
              <w:rPr/>
            </w:pPr>
            <w:r>
              <w:rPr/>
              <w:t>"__" __________ 20__ г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na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7:00Z</dcterms:created>
  <dc:creator>Кудряшова Ольга Николаевна</dc:creator>
  <dc:description/>
  <cp:keywords/>
  <dc:language>en-US</dc:language>
  <cp:lastModifiedBy>Титкова Виктория Викторовна</cp:lastModifiedBy>
  <cp:lastPrinted>2024-11-07T08:48:00Z</cp:lastPrinted>
  <dcterms:modified xsi:type="dcterms:W3CDTF">2025-02-18T09:40:00Z</dcterms:modified>
  <cp:revision>4</cp:revision>
  <dc:subject/>
  <dc:title/>
</cp:coreProperties>
</file>